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83"/>
        <w:gridCol w:w="10"/>
      </w:tblGrid>
      <w:tr>
        <w:trPr>
          <w:trHeight w:val="41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bookmarkStart w:id="0" w:name="_Hlk95164475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بيانات 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Project General Infor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كل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llege/Directorat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epartment</w:t>
            </w:r>
          </w:p>
        </w:tc>
      </w:tr>
      <w:tr>
        <w:trPr>
          <w:trHeight w:val="41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ح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بالعرب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earch Proposal’s Title (in English)</w:t>
            </w:r>
          </w:p>
        </w:tc>
      </w:tr>
      <w:tr>
        <w:trPr>
          <w:trHeight w:val="5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gram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ليه</w:t>
            </w:r>
          </w:p>
        </w:tc>
      </w:tr>
      <w:tr>
        <w:trPr>
          <w:trHeight w:val="198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الصغي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mall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المتوسط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ت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dium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ات الناش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oung Women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ئدات المستقب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ioneers Of The Fu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ويل بعد النشر المصنف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ct Funding after Pub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عد النشر المصن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ت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ct Funding after Pub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PT Bold Heading"/>
          <w:color w:val="1F4E79"/>
          <w:sz w:val="36"/>
          <w:szCs w:val="36"/>
          <w:u w:val="single"/>
        </w:rPr>
      </w:pPr>
      <w:r>
        <w:rPr>
          <w:rFonts w:eastAsia="Times New Roman" w:cs="PT Bold Heading" w:ascii="Times New Roman" w:hAnsi="Times New Roman"/>
          <w:color w:val="1F4E79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1F4E79"/>
          <w:sz w:val="36"/>
          <w:sz w:val="36"/>
          <w:szCs w:val="36"/>
          <w:u w:val="single"/>
          <w:rtl w:val="true"/>
        </w:rPr>
        <w:t>استمارة طلب تمويل مشروع بحثي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60"/>
        <w:gridCol w:w="1290"/>
        <w:gridCol w:w="1423"/>
        <w:gridCol w:w="695"/>
        <w:gridCol w:w="2965"/>
        <w:gridCol w:w="7"/>
      </w:tblGrid>
      <w:tr>
        <w:trPr>
          <w:trHeight w:val="7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rtl w:val="true"/>
              </w:rPr>
              <w:t xml:space="preserve">المجال العام للمشروع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</w:rPr>
              <w:t>Major Field of the project</w:t>
            </w:r>
            <w:r>
              <w:rPr>
                <w:rFonts w:eastAsia="Times New Roman"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rtl w:val="true"/>
              </w:rPr>
              <w:t xml:space="preserve">المجال الدقيق للمشروع </w:t>
            </w:r>
          </w:p>
          <w:p>
            <w:pPr>
              <w:pStyle w:val="Normal"/>
              <w:rPr/>
            </w:pPr>
            <w:r>
              <w:rPr>
                <w:rFonts w:eastAsia="Times New Roman" w:cs="Sakkal Majalla" w:ascii="Sakkal Majalla" w:hAnsi="Sakkal Majalla"/>
                <w:b/>
                <w:bCs/>
              </w:rPr>
              <w:t>Sub Field</w:t>
            </w:r>
            <w:r>
              <w:rPr>
                <w:rFonts w:eastAsia="Times New Roman" w:cs="Sakkal Majalla" w:ascii="Sakkal Majalla" w:hAnsi="Sakkal Majalla"/>
                <w:b/>
                <w:bCs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</w:rPr>
              <w:t>of the projec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lang w:eastAsia="zh-CN"/>
              </w:rPr>
            </w:pPr>
            <w:r>
              <w:rPr>
                <w:rFonts w:eastAsia="SimSun;宋体" w:cs="PNU" w:ascii="PNU" w:hAnsi="PNU"/>
                <w:rtl w:val="tru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10471" w:leader="none"/>
              </w:tabs>
              <w:bidi w:val="1"/>
              <w:ind w:left="0" w:right="0" w:hanging="0"/>
              <w:jc w:val="both"/>
              <w:rPr>
                <w:rFonts w:ascii="PNU" w:hAnsi="PNU" w:eastAsia="SimSun;宋体" w:cs="PNU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 xml:space="preserve">الكلمات الدالة على البحث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 xml:space="preserve">حدد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>كلمات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oposal Keywords ( 4-6 words</w:t>
            </w:r>
            <w:r>
              <w:rPr>
                <w:rFonts w:eastAsia="SimSun;宋体" w:cs="PNU" w:ascii="PNU" w:hAnsi="PNU"/>
                <w:lang w:eastAsia="zh-CN"/>
              </w:rPr>
              <w:t>)</w:t>
            </w:r>
            <w:r>
              <w:rPr>
                <w:rFonts w:eastAsia="SimSun;宋体" w:cs="PNU" w:ascii="PNU" w:hAnsi="PNU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85" w:hanging="0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900" w:type="pct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552"/>
      </w:tblGrid>
      <w:tr>
        <w:trPr>
          <w:tblHeader w:val="true"/>
          <w:trHeight w:val="787" w:hRule="exac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ملخص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>باللغة العر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ind w:left="1680" w:right="0" w:hanging="9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u w:val="single"/>
                <w:rtl w:val="true"/>
              </w:rPr>
              <w:t>كل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Research Summary (in Arabic)</w:t>
            </w:r>
          </w:p>
          <w:p>
            <w:pPr>
              <w:pStyle w:val="ListParagraph"/>
              <w:ind w:left="596" w:hanging="313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u w:val="single"/>
              </w:rPr>
              <w:t>(150-200 words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PNU" w:cs="PNU" w:ascii="PNU" w:hAnsi="PNU"/>
                <w:sz w:val="20"/>
                <w:szCs w:val="20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542"/>
      </w:tblGrid>
      <w:tr>
        <w:trPr>
          <w:tblHeader w:val="true"/>
          <w:trHeight w:val="721" w:hRule="exac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  <w:u w:val="single"/>
              </w:rPr>
            </w:pPr>
            <w:bookmarkStart w:id="1" w:name="_Hlk96299076"/>
            <w:bookmarkEnd w:id="1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ملخص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باللغة الانجليز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2"/>
              </w:numPr>
              <w:bidi w:val="1"/>
              <w:ind w:left="1740" w:right="0" w:hanging="10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</w:rPr>
              <w:t>كل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Research Summa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(in Englis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</w:rPr>
              <w:t>(150-200 words)</w:t>
            </w:r>
          </w:p>
        </w:tc>
      </w:tr>
      <w:tr>
        <w:trPr>
          <w:trHeight w:val="1965" w:hRule="atLeast"/>
        </w:trPr>
        <w:tc>
          <w:tcPr>
            <w:tcW w:w="10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925"/>
      </w:tblGrid>
      <w:tr>
        <w:trPr>
          <w:tblHeader w:val="true"/>
          <w:trHeight w:val="333" w:hRule="exac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2" w:name="_Hlk96299113"/>
            <w:bookmarkEnd w:id="2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Objectives</w:t>
            </w:r>
          </w:p>
        </w:tc>
      </w:tr>
      <w:tr>
        <w:trPr>
          <w:trHeight w:val="507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96299133"/>
      <w:bookmarkStart w:id="4" w:name="_Hlk96299133"/>
      <w:bookmarkEnd w:id="4"/>
      <w:r>
        <w:br w:type="page"/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5" w:name="_Hlk96299133"/>
      <w:bookmarkStart w:id="6" w:name="_Hlk96299133"/>
      <w:bookmarkEnd w:id="6"/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484"/>
      </w:tblGrid>
      <w:tr>
        <w:trPr>
          <w:tblHeader w:val="true"/>
          <w:trHeight w:val="85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bookmarkStart w:id="7" w:name="_Hlk9629917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تصميم و منهجي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  <w:lang w:bidi="ar-KW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العين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الأدو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  <w:lang w:bidi="ar-KW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>تصميم الدرا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  <w:lang w:bidi="ar-KW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Research Project Design &amp; Method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Sample – Tools – Study design )</w:t>
            </w:r>
          </w:p>
        </w:tc>
      </w:tr>
      <w:tr>
        <w:trPr>
          <w:trHeight w:val="112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blHeader w:val="true"/>
          <w:trHeight w:val="723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خطة العمل على هيئة جدول زم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رسم بيان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Work Plan as a Timetab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Char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6573520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2837"/>
                                    <w:gridCol w:w="2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9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ه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9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921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احث المسندة له المه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921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he researcher who will do the t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332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ترة الزمن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332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me perio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64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2837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2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حث المسندة له المه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2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researcher who will do the task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2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ترة الزم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2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Chart</w:t>
            </w:r>
          </w:p>
          <w:p>
            <w:pPr>
              <w:pStyle w:val="Normal"/>
              <w:ind w:left="425" w:hanging="425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>الرسم البيان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: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Hlk96299543"/>
      <w:bookmarkStart w:id="9" w:name="_Hlk96299543"/>
      <w:bookmarkEnd w:id="9"/>
    </w:p>
    <w:p>
      <w:pPr>
        <w:pStyle w:val="Normal"/>
        <w:rPr>
          <w:vanish/>
        </w:rPr>
      </w:pPr>
      <w:r>
        <w:rPr>
          <w:vanish/>
        </w:rPr>
      </w:r>
      <w:bookmarkStart w:id="10" w:name="_Hlk96299543"/>
      <w:bookmarkStart w:id="11" w:name="_Hlk96299832"/>
      <w:bookmarkStart w:id="12" w:name="_Hlk96299543"/>
      <w:bookmarkStart w:id="13" w:name="_Hlk96299832"/>
      <w:bookmarkEnd w:id="12"/>
      <w:bookmarkEnd w:id="13"/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02"/>
        <w:gridCol w:w="1823"/>
        <w:gridCol w:w="3861"/>
      </w:tblGrid>
      <w:tr>
        <w:trPr>
          <w:tblHeader w:val="true"/>
          <w:trHeight w:val="579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إقرار الفريق البحثي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The Research Team acknowledges t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u w:val="single"/>
                <w:rtl w:val="true"/>
              </w:rPr>
              <w:t>يقر الفريق البحث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ن المقترح البحثي وما يحتويه من جهود وأفكار علمية أصيل ومن إعداد الفريق البحث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ه لا يوجد أي مصادر دعم أخرى للمشروع وأنه 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لن في حال دع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دم إلى أي جهة أخرى غير عمادة ا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يكون الانتماء لجامعة الأميرة نورة بن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>هو الانتماء الأول وال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منسوبي جامعة الأميرة نورة بنت عبدالرحمن ومنسوبي التشغبل الذاتي للمراكز الصحية والتابعة ل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4" w:name="_Hlk53168217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 يتم تسليم كافة الأجهزة التي تم شراؤها ضمن هذا المشروع البحثي الممول بحالة جيدة الى المركز البحثي بعد تسليم التقرير النهائ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م يحتسب مكافأة لأي عضو من الفريق البحثي المتفرغ ل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he research team undertakes t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 research proposal and its contents are original and prepared by the research te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existing fund is available or being sought from other sources other than Deanship of Scientific Resear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For all PNU faculty members or any of its health centers’ employees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affiliation with Princess Nourah bint Abdulrahman University i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the first and exclusive affiliatio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 devices purchased within this funded research project should be delivered in good condition to the research center after submitting the final repor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No reward is granted for a member of the team who is a full-time scientific research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  <w:bookmarkStart w:id="15" w:name="_Hlk53168217"/>
            <w:bookmarkStart w:id="16" w:name="_Hlk53168217"/>
            <w:bookmarkEnd w:id="16"/>
          </w:p>
        </w:tc>
      </w:tr>
      <w:tr>
        <w:trPr>
          <w:trHeight w:val="397" w:hRule="exac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أسماء الباحثين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nvestigator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توقيع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رئيس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-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1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2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3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4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2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3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4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عد با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earch Assistant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bookmarkStart w:id="17" w:name="_Hlk96299832"/>
      <w:bookmarkStart w:id="18" w:name="_Hlk96299832"/>
      <w:bookmarkEnd w:id="18"/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724"/>
        <w:gridCol w:w="2414"/>
      </w:tblGrid>
      <w:tr>
        <w:trPr>
          <w:tblHeader w:val="true"/>
          <w:trHeight w:val="678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19" w:name="_Hlk96299909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إقرار الباحث الرئيس البدي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Undertaking of P-I Substitute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باحث المشارك البديل عن الباحث الرئ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of CO-I who will replace the P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-142" w:hanging="76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bookmarkStart w:id="20" w:name="_Hlk96300010"/>
      <w:r>
        <w:rPr>
          <w:rFonts w:eastAsia="Times New Roman" w:cs="Times New Roman" w:ascii="Times New Roman" w:hAnsi="Times New Roman"/>
          <w:b/>
          <w:bCs/>
          <w:color w:val="C00000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شترط أن يكون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yellow"/>
          <w:rtl w:val="true"/>
        </w:rPr>
        <w:t>الباحث البد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أحد منسوبي جامعة الاميرة نور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بنت عبدالرحمن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سوبي التشغيل الذاتي بمستشفى الملك عبدالله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جامع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3232" w:footer="52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*</w:t>
      </w:r>
      <w:bookmarkStart w:id="21" w:name="_Hlk9630001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he Co-I must be a member of Princess Nourah bint Abdulrahman University or King Abdullah University Hospital</w:t>
      </w:r>
      <w:bookmarkEnd w:id="21"/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يكتفى 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بالمعلومات المطلوبة في الخانات التالية 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u w:val="single"/>
          <w:rtl w:val="true"/>
        </w:rPr>
        <w:t>ولا تتجاوز السيرة الذاتية صفحة واحدة لكل باحث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  <w:t xml:space="preserve">The required information is sufficient, and </w:t>
      </w:r>
      <w:r>
        <w:rPr>
          <w:rFonts w:eastAsia="Times New Roman" w:cs="Times New Roman" w:ascii="Times New Roman" w:hAnsi="Times New Roman"/>
          <w:b/>
          <w:bCs/>
          <w:highlight w:val="yellow"/>
          <w:u w:val="single"/>
        </w:rPr>
        <w:t>the CV should not exceed one page for each researcher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87"/>
        <w:gridCol w:w="1215"/>
        <w:gridCol w:w="1887"/>
        <w:gridCol w:w="1268"/>
        <w:gridCol w:w="78"/>
        <w:gridCol w:w="2270"/>
      </w:tblGrid>
      <w:tr>
        <w:trPr>
          <w:tblHeader w:val="true"/>
          <w:trHeight w:val="474" w:hRule="atLeast"/>
        </w:trPr>
        <w:tc>
          <w:tcPr>
            <w:tcW w:w="10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سيرة 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CV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me (Arabic)</w:t>
            </w:r>
          </w:p>
        </w:tc>
      </w:tr>
      <w:tr>
        <w:trPr>
          <w:trHeight w:val="6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me (English)</w:t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نسي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tionality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  <w:u w:val="single"/>
              </w:rPr>
              <w:t>Google Scholar link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2"/>
                <w:u w:val="single"/>
              </w:rPr>
              <w:t>Orcid ID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و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Mobil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ريد الالكترو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Institute / University (Work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ك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College/ Director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Department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على درجة 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Highest Degree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University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2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22" w:name="_Hlk96174599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في حال الحاجة لجدول سيرة ذاتية إضافي يمكنك نسخ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جدول السيرة الذاتي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لصقه بعد هذه الملاحظة وتوضيح هل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يرة لباحث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شارك أو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ساعد أوغي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، وترت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السير الذات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ح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ترتيب الأسماء للباحثين في جدول بيانات الفريق البحث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For additional CV’s please copy and paste table for the CV and state whether it is for Principal investigator, a Co-Investigator or …etc., in the same sequence in which the names appeared in Research Team informa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bookmarkEnd w:id="22"/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نموذج استمارة طلب مشروع بحثي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bookmarkStart w:id="23" w:name="_Hlk58874289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125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bookmarkEnd w:id="2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3232" w:footer="5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NU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3960</wp:posOffset>
          </wp:positionH>
          <wp:positionV relativeFrom="paragraph">
            <wp:posOffset>-956310</wp:posOffset>
          </wp:positionV>
          <wp:extent cx="8106410" cy="111963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1119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3790</wp:posOffset>
              </wp:positionH>
              <wp:positionV relativeFrom="paragraph">
                <wp:posOffset>741045</wp:posOffset>
              </wp:positionV>
              <wp:extent cx="2516505" cy="598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58.3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PNU Medium"/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3395</wp:posOffset>
              </wp:positionH>
              <wp:positionV relativeFrom="paragraph">
                <wp:posOffset>742950</wp:posOffset>
              </wp:positionV>
              <wp:extent cx="2426970" cy="711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58.5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03960</wp:posOffset>
          </wp:positionH>
          <wp:positionV relativeFrom="paragraph">
            <wp:posOffset>-956310</wp:posOffset>
          </wp:positionV>
          <wp:extent cx="8106410" cy="11196320"/>
          <wp:effectExtent l="0" t="0" r="0" b="0"/>
          <wp:wrapNone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1119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53790</wp:posOffset>
              </wp:positionH>
              <wp:positionV relativeFrom="paragraph">
                <wp:posOffset>741045</wp:posOffset>
              </wp:positionV>
              <wp:extent cx="2516505" cy="5981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58.3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3395</wp:posOffset>
              </wp:positionH>
              <wp:positionV relativeFrom="paragraph">
                <wp:posOffset>742950</wp:posOffset>
              </wp:positionV>
              <wp:extent cx="2426970" cy="711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58.5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decimal"/>
      <w:lvlText w:val="(%1"/>
      <w:lvlJc w:val="left"/>
      <w:pPr>
        <w:tabs>
          <w:tab w:val="num" w:pos="0"/>
        </w:tabs>
        <w:ind w:left="960" w:hanging="960"/>
      </w:pPr>
      <w:rPr>
        <w:u w:val="single"/>
        <w:color w:val="990000"/>
      </w:rPr>
    </w:lvl>
    <w:lvl w:ilvl="1">
      <w:start w:val="200"/>
      <w:numFmt w:val="decimal"/>
      <w:lvlText w:val="(%1-%2"/>
      <w:lvlJc w:val="right"/>
      <w:pPr>
        <w:tabs>
          <w:tab w:val="num" w:pos="0"/>
        </w:tabs>
        <w:ind w:left="1680" w:hanging="960"/>
      </w:pPr>
      <w:rPr>
        <w:u w:val="single"/>
        <w:color w:val="990000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400" w:hanging="960"/>
      </w:pPr>
      <w:rPr>
        <w:u w:val="single"/>
        <w:color w:val="990000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u w:val="single"/>
        <w:color w:val="990000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3960" w:hanging="1080"/>
      </w:pPr>
      <w:rPr>
        <w:u w:val="single"/>
        <w:color w:val="990000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u w:val="single"/>
        <w:color w:val="990000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5760" w:hanging="1440"/>
      </w:pPr>
      <w:rPr>
        <w:u w:val="single"/>
        <w:color w:val="990000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u w:val="single"/>
        <w:color w:val="990000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560" w:hanging="1800"/>
      </w:pPr>
      <w:rPr>
        <w:u w:val="single"/>
        <w:color w:val="990000"/>
      </w:rPr>
    </w:lvl>
  </w:abstractNum>
  <w:abstractNum w:abstractNumId="2">
    <w:lvl w:ilvl="0">
      <w:start w:val="150"/>
      <w:numFmt w:val="decimal"/>
      <w:lvlText w:val="(%1"/>
      <w:lvlJc w:val="left"/>
      <w:pPr>
        <w:tabs>
          <w:tab w:val="num" w:pos="0"/>
        </w:tabs>
        <w:ind w:left="1020" w:hanging="1020"/>
      </w:pPr>
      <w:rPr>
        <w:u w:val="single"/>
        <w:color w:val="990000"/>
      </w:rPr>
    </w:lvl>
    <w:lvl w:ilvl="1">
      <w:start w:val="200"/>
      <w:numFmt w:val="decimal"/>
      <w:lvlText w:val="(%1-%2"/>
      <w:lvlJc w:val="right"/>
      <w:pPr>
        <w:tabs>
          <w:tab w:val="num" w:pos="0"/>
        </w:tabs>
        <w:ind w:left="1740" w:hanging="1020"/>
      </w:pPr>
      <w:rPr>
        <w:u w:val="single"/>
        <w:color w:val="990000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460" w:hanging="1020"/>
      </w:pPr>
      <w:rPr>
        <w:u w:val="single"/>
        <w:color w:val="990000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u w:val="single"/>
        <w:color w:val="990000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4320" w:hanging="1440"/>
      </w:pPr>
      <w:rPr>
        <w:u w:val="single"/>
        <w:color w:val="990000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u w:val="single"/>
        <w:color w:val="990000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6120" w:hanging="1800"/>
      </w:pPr>
      <w:rPr>
        <w:u w:val="single"/>
        <w:color w:val="990000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u w:val="single"/>
        <w:color w:val="990000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920" w:hanging="2160"/>
      </w:pPr>
      <w:rPr>
        <w:u w:val="single"/>
        <w:color w:val="99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color w:val="99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990000"/>
      <w:u w:val="single"/>
    </w:rPr>
  </w:style>
  <w:style w:type="character" w:styleId="WW8Num7z0">
    <w:name w:val="WW8Num7z0"/>
    <w:qFormat/>
    <w:rPr>
      <w:color w:val="990000"/>
      <w:u w:val="single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8:00Z</dcterms:created>
  <dc:creator>Afra Ahmad</dc:creator>
  <dc:description/>
  <cp:keywords/>
  <dc:language>en-US</dc:language>
  <cp:lastModifiedBy>Abeer Sal. Aloufi</cp:lastModifiedBy>
  <cp:lastPrinted>2022-11-24T08:13:00Z</cp:lastPrinted>
  <dcterms:modified xsi:type="dcterms:W3CDTF">2024-10-0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0612C96E301940819691BA1B3DED7B</vt:lpwstr>
  </property>
</Properties>
</file>