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en-GB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TextBodyIndent"/>
        <w:ind w:left="0" w:right="0" w:hanging="0"/>
        <w:jc w:val="center"/>
        <w:rPr>
          <w:rFonts w:ascii="Sakkal Majalla" w:hAnsi="Sakkal Majalla" w:eastAsia="Calibri" w:cs="Sakkal Majalla"/>
          <w:color w:val="1F4E79"/>
          <w:sz w:val="32"/>
          <w:szCs w:val="32"/>
          <w:lang w:eastAsia="en-US"/>
        </w:rPr>
      </w:pPr>
      <w:r>
        <w:rPr>
          <w:rFonts w:ascii="Sakkal Majalla" w:hAnsi="Sakkal Majalla" w:eastAsia="Calibri" w:cs="Sakkal Majalla"/>
          <w:color w:val="1F4E79"/>
          <w:sz w:val="32"/>
          <w:sz w:val="32"/>
          <w:szCs w:val="32"/>
          <w:u w:val="single"/>
          <w:rtl w:val="true"/>
          <w:lang w:eastAsia="en-US"/>
        </w:rPr>
        <w:t>الضوابط والمعايير لمنح لقب الأستاذ الفخري للمتقاعدين على رتبة أستاذ من أعضاء هيئة التدريس</w:t>
      </w:r>
    </w:p>
    <w:p>
      <w:pPr>
        <w:pStyle w:val="Normal"/>
        <w:jc w:val="left"/>
        <w:rPr>
          <w:rFonts w:ascii="Sakkal Majalla" w:hAnsi="Sakkal Majalla" w:eastAsia="Calibri" w:cs="Sakkal Majalla"/>
          <w:vanish/>
          <w:color w:val="1F4E79"/>
          <w:sz w:val="32"/>
          <w:szCs w:val="32"/>
          <w:lang w:eastAsia="en-US"/>
        </w:rPr>
      </w:pPr>
      <w:r>
        <w:rPr>
          <w:rFonts w:eastAsia="Calibri" w:cs="Sakkal Majalla" w:ascii="Sakkal Majalla" w:hAnsi="Sakkal Majalla"/>
          <w:vanish/>
          <w:color w:val="1F4E79"/>
          <w:sz w:val="32"/>
          <w:szCs w:val="32"/>
          <w:rtl w:val="true"/>
          <w:lang w:eastAsia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276"/>
        <w:gridCol w:w="950"/>
        <w:gridCol w:w="3402"/>
        <w:gridCol w:w="1134"/>
        <w:gridCol w:w="354"/>
      </w:tblGrid>
      <w:tr>
        <w:trPr>
          <w:trHeight w:val="260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7D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بيانات الشخصية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سجل المدني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اسم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 رباعياً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قسم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رتبة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نهائية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عيار الأول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إنجازات البحثية المتميزة في السنوات الخمس الأخيرة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أبحاث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نشور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في قواعد البيانات </w:t>
            </w:r>
            <w:r>
              <w:rPr>
                <w:rFonts w:eastAsia="Calibri" w:cs="Sakkal Majalla" w:ascii="Sakkal Majalla" w:hAnsi="Sakkal Majalla"/>
                <w:sz w:val="22"/>
                <w:szCs w:val="22"/>
              </w:rPr>
              <w:t>web of science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لتخصصات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صحية والعلمية أو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نشور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في قواعد البيانات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2"/>
                <w:szCs w:val="22"/>
              </w:rPr>
              <w:t>web of Science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2"/>
                <w:szCs w:val="22"/>
              </w:rPr>
              <w:t>Scopus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لتخصصات الكليات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وطرق تدريس اللغات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والإدار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والقانون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الاستشهادات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في قواعد البيانات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2"/>
                <w:szCs w:val="22"/>
              </w:rPr>
              <w:t>web of Science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تب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نشور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أو الفصول أو التراجم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من دور نشر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عالميَّ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أو إقليمي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َّ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ة أو محلي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َّ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)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حسب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عمول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به في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لائح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ترقيات وقواعدها التنفيذية في جامعة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أمير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نو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ة بنت عبد الرحمن، وقواعد النشر فيها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(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مشاريع بحثية مدعومة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داخل الجامع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نح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بحث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نوعية المدعوم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من خارج الجامع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براءات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اختراع أو الاكتشافات العلمية المسجلة عالميًا أو إقليميًا أو محليًا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</w:rPr>
              <w:t>30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نهائية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عيار الثاني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السمعة العلمي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رموقة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الحصول على جوائز أو شهادات تقديرية علمية،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عالميَّة أو إقليميَّة أو محليَّة في مجال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بحث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والابتكار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أو التدريس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التحكيم في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علمية مرموق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أن تكون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جلات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معتمدة وفق قواعد الترقيات في الجامع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رئاسة أو عضوي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َّ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ة هيئات تحرير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مجلاَّت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علمية مصنف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، عالميَّة أو إقليميَّة أو محليَّ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كمتحدث رئيس في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ؤتمرات العالميَّة أو الإقليميَّة أو المحليَّ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خمس السنوات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أخير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المؤتمرات المصنفة والمعتمدة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وفق قواعد الترقيات في الجامع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العمل كأستاذ زائر في جامعات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و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خارجي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شترك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مع جامعات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على أن تكون الجامعات مصنفة ضمن أفضل </w:t>
            </w:r>
            <w:r>
              <w:rPr>
                <w:rFonts w:eastAsia="Calibri" w:cs="Sakkal Majalla" w:ascii="Sakkal Majalla" w:hAnsi="Sakkal Majalla"/>
                <w:sz w:val="22"/>
                <w:szCs w:val="22"/>
              </w:rPr>
              <w:t>500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جامعة وفقًا لتصنيف شنغهاي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</w:rPr>
              <w:t>20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نهائية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عيار الثالث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إنجازات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أكاديمية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الرئيسي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على رسائل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والدكتوراه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أو ما يعادله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شاركة في الإشراف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على رسائل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والدكتوراه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أو ما يعادله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في لجان م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ناقشات رسائل الدكتوراه أو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داخل وخارج الجامع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فعال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لأنظم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إدارة التعلم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رقم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أخرى في تحقيق التواصل والتفاعل والتعاون بين المتعلمين والتقييم الفعال لعملية التعلم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حصول على شهادات مهنية في مجال التخصص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في تقديم ورش عمل ودورات تخصص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معتمد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دراسات في مجال التخصص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لجهات معتمد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</w:rPr>
              <w:t>30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درجة النهائية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عيار الرابع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ساهمة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 الفعال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والمتميزة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 في خدمة الجامع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والمجتمع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تقلد مناصب إدارية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سنوات الخدمة في جامع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أميرة نورة بنت عبدالرحمن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رئيس جامعة، وكيل جامعة، عميد، وكيل كلية أو عمادة، رئيس قسم، وكيل قسم، مدير إدارة أو وحد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تقلد مناصب قيادية أو استشارية في الجهات والهيئات الحكومية والقطاع الخاص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في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استشار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مهام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عضو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مجالس أو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اللجان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بمستوياتها في أقسام وكليات و إدارات الجامع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مستشار، أمين مجلس، مساعد وكيل، رئيس لجنة، عضو لجن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سهام في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خدمة 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المجتمعية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 xml:space="preserve"> وا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لأ</w:t>
            </w:r>
            <w:r>
              <w:rPr>
                <w:rFonts w:ascii="Sakkal Majalla" w:hAnsi="Sakkal Majalla" w:eastAsia="Calibri" w:cs="Sakkal Majalla"/>
                <w:sz w:val="22"/>
                <w:sz w:val="22"/>
                <w:szCs w:val="22"/>
                <w:rtl w:val="true"/>
              </w:rPr>
              <w:t>عمال التطوعية داخل وخارج الجامعة</w:t>
            </w:r>
            <w:r>
              <w:rPr>
                <w:rFonts w:eastAsia="Calibri" w:cs="Sakkal Majalla" w:ascii="Sakkal Majalla" w:hAnsi="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</w:rPr>
              <w:t>20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6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</w:rPr>
              <w:t>100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مجموع درجات التقييم الكلي</w:t>
            </w:r>
          </w:p>
        </w:tc>
      </w:tr>
      <w:tr>
        <w:trPr>
          <w:trHeight w:val="26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bookmarkStart w:id="0" w:name="_Hlk144917612"/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ئيس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ة القسم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bookmarkEnd w:id="0"/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ميد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ة الكل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501" w:leader="none"/>
        </w:tabs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284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97155</wp:posOffset>
              </wp:positionV>
              <wp:extent cx="673417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243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2512" w:right="0" w:hanging="1138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>نموذج الضوابط والمعايير لمنح لقب الأستاذ الفخري للمتقاعدين على رتبة أستاذ من أعضاء هيئة التدريس</w:t>
                          </w: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>– رقم</w:t>
                          </w: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6A6A6" strokeweight="0pt" style="position:absolute;rotation:-0;width:530.25pt;height:19.2pt;mso-wrap-distance-left:9.05pt;mso-wrap-distance-right:9.05pt;mso-wrap-distance-top:0pt;mso-wrap-distance-bottom:0pt;margin-top:7.65pt;mso-position-vertical-relative:text;margin-left:-13.65pt;mso-position-horizontal-relative:text">
              <v:textbox inset="0.1in,0in,0.1in,0in">
                <w:txbxContent>
                  <w:p>
                    <w:pPr>
                      <w:pStyle w:val="Normal"/>
                      <w:ind w:left="2512" w:right="0" w:hanging="1138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rtl w:val="true"/>
                      </w:rPr>
                      <w:t>نموذج الضوابط والمعايير لمنح لقب الأستاذ الفخري للمتقاعدين على رتبة أستاذ من أعضاء هيئة التدريس</w:t>
                    </w:r>
                    <w:r>
                      <w:rPr>
                        <w:rFonts w:ascii="Sakkal Majalla" w:hAnsi="Sakkal Majalla" w:cs="Sakkal Majalla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rtl w:val="true"/>
                      </w:rPr>
                      <w:t>– رقم</w:t>
                    </w:r>
                    <w:r>
                      <w:rPr>
                        <w:rFonts w:ascii="Sakkal Majalla" w:hAnsi="Sakkal Majalla" w:cs="Sakkal Majalla"/>
                        <w:rtl w:val="true"/>
                      </w:rPr>
                      <w:t xml:space="preserve"> 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>)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 xml:space="preserve">    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>)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91275" cy="1659255"/>
          <wp:effectExtent l="0" t="0" r="0" b="0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65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eastAsia="Calibri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3">
    <w:name w:val=" سرد الفقرات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أساسي بمسافة بادئة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7:00Z</dcterms:created>
  <dc:creator>eman Abd. al.faries</dc:creator>
  <dc:description/>
  <cp:keywords/>
  <dc:language>en-US</dc:language>
  <cp:lastModifiedBy>Sarah Moh. alqutbe</cp:lastModifiedBy>
  <cp:lastPrinted>2022-12-13T12:02:00Z</cp:lastPrinted>
  <dcterms:modified xsi:type="dcterms:W3CDTF">2024-08-1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BEC555EDB5A4CA74929E356479FF7</vt:lpwstr>
  </property>
  <property fmtid="{D5CDD505-2E9C-101B-9397-08002B2CF9AE}" pid="3" name="_activity">
    <vt:lpwstr/>
  </property>
</Properties>
</file>